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3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5080" t="635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85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856</w:t>
                      </w:r>
                    </w:p>
                  </w:txbxContent>
                </v:textbox>
                <v:path textpathok="t"/>
                <v:textpath on="t" fitshape="t" string="856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28 ottobre 2016</w:t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704215" cy="77089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89965" cy="78041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04265" cy="762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33425" cy="771525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62000" cy="694690"/>
            <wp:effectExtent l="0" t="0" r="0" b="0"/>
            <wp:docPr id="9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sz w:val="56"/>
          <w:szCs w:val="56"/>
        </w:rPr>
      </w:pPr>
      <w:r>
        <w:rPr>
          <w:rFonts w:cs="Tahoma" w:ascii="Comic Sans MS" w:hAnsi="Comic Sans MS"/>
          <w:b/>
          <w:sz w:val="56"/>
          <w:szCs w:val="56"/>
        </w:rPr>
        <w:t>AGENZIA DELLE ENTRA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2"/>
          <w:szCs w:val="52"/>
        </w:rPr>
        <w:t xml:space="preserve">Comunicato unitario del 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28 ottobre 2016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e preannunciato si è tenuto oggi pomeriggio l’incontro con il Direttore della Agenzia delle Entrate, Dott.ssa Orlandi, scaturito dalla riunione dello scorso 26 ottobre sui temi oggetto della vertenza in att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l corso dell’incontro la Dott.ssa Orlandi ha manifestato la sua disponibilità rispetto alle richieste avanzate dal sindacato sull’utilizzo delle risorse economiche ed in particolar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finizione ed utilizzo del Fondo 2014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condo acconto sulla produttività 2015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nticipo della produttività 2016. 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riunione è stata aggiornata al pomeriggio del 2 novembre prossimo per consentire all’Agenzia di effettuare le opportune verifiche intern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guardo il sistema di valutazione, l’Agenzia ha ribadito il carattere sperimentale dello stesso e si è impegnata a riprendere il confronto con il sindacato precisando che, nel frattempo, esso  non produrrà effetti.  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Roma, 28 ottobre 2016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2304"/>
        <w:gridCol w:w="1630"/>
      </w:tblGrid>
      <w:tr>
        <w:trPr/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CGIL FP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CISL FP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UIL P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CONFSAL/SALF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FLP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Boldori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 xml:space="preserve">Di Leo 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Silve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Cavallaro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Callip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Semprebo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Sparac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Cefal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Patricelli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/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rPr/>
      </w:pPr>
      <w:r>
        <w:rPr>
          <w:b/>
          <w:sz w:val="20"/>
          <w:szCs w:val="20"/>
        </w:rPr>
        <w:t>e-mail stefaniasilveri@tiscal</w:t>
      </w:r>
      <w:r>
        <w:rPr>
          <w:b/>
          <w:sz w:val="20"/>
          <w:szCs w:val="20"/>
          <w:lang w:val="en-US"/>
        </w:rPr>
        <w:t>i.it</w:t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42:00Z</dcterms:created>
  <dc:creator>cisl</dc:creator>
  <dc:description/>
  <dc:language>en-US</dc:language>
  <cp:lastModifiedBy>stefania</cp:lastModifiedBy>
  <cp:lastPrinted>2015-01-29T11:22:00Z</cp:lastPrinted>
  <dcterms:modified xsi:type="dcterms:W3CDTF">2016-10-28T14:42:00Z</dcterms:modified>
  <cp:revision>2</cp:revision>
  <dc:subject/>
  <dc:title/>
</cp:coreProperties>
</file>